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he date shown on the printed report as the date prin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ate. You can set or change it with the DOS command D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however exit PC-loans to do this. Look up the DATE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If you get garbage on the screen, you must install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this you must have a file called CONFIG.S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disk. This file must have the following 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tters not whether it is the first, second, or thirt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the file. If you already have the file CONFIG.S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disk, you can edit it to add this line. If it is n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reate it with your word processor using the ASCII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heaven forbid) you can use the DOS editor ED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A WORD PROCESSOR, BE SURE TO USE THE ASCII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ave the file in a non ASCII format DOS most like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able to read it when your system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lso have the file ANSI.SYS on your boot disk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re, you can find it on your original DOS disk. It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with all MS-PC-DOS machines. If you cannot find i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aler. You paid for it. You sh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is installed when the system is booted up. Thu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system for it to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this fails, read the DOS manual. Look in the index 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If you don't like the name of the program,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ny name you like by using the DOS rename command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:&gt;RENAME PC-LOANS.EXE  NEW-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>A:&gt;RENAME AMORTIZE.EXE  NEW-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haracters before the period may be any eight (or fewer)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numbers. Most other characrers will work but the period ".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. The three characters after the period MUST BE "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PC-loans is the public domain version of AMORTIZE. You may,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encouraged to distribute it to friends, associates,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blic domain version is called pc-loans.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amortize. If you distribute copies of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they shoud be named PC-LOANS, and this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ddy M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18 Autumnleaf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 Texas 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72215,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